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502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62380</wp:posOffset>
                      </wp:positionV>
                      <wp:extent cx="2692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ΔΙΕΥΘΥΝΣΗ ΟΡΓΑΝΩΣΗΣ ΚΑ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ΙΕΞΑΓΩΓΗΣ ΕΞΕΤ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Β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45pt;mso-wrap-distance-left:9.05pt;mso-wrap-distance-right:9.05pt;mso-wrap-distance-top:0pt;mso-wrap-distance-bottom:0pt;margin-top:99.4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 ΟΡΓΑΝΩΣΗΣ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ΞΑΓΩΓΗΣ ΕΞΕΤ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Β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24355</wp:posOffset>
                      </wp:positionV>
                      <wp:extent cx="2696210" cy="1376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αχ. Δ/νση: Ανδρέα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.Κ. – Πόλη: 15180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Ιστοσελίδ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 mine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lang w:val="en-GB"/>
                                      </w:rPr>
                                      <w:t>lampos@minedu.gov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ληροφορίες: Ανδρέας Λάμπ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ηλ.: 210-3442702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 210-3442098</w:t>
                                  </w:r>
                                </w:p>
                              </w:txbxContent>
                            </wps:txbx>
                            <wps:bodyPr anchor="t" lIns="92075" tIns="635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108.35pt;mso-wrap-distance-left:9.05pt;mso-wrap-distance-right:9.05pt;mso-wrap-distance-top:0pt;mso-wrap-distance-bottom:0pt;margin-top:143.65pt;mso-position-vertical-relative:text;margin-left:12.7pt;mso-position-horizontal-relative:text">
                      <v:textbox inset="0.100694444444444in,0.000694444444444445in,0.100694444444444in,0.0125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στοσελίδ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min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GB"/>
                                </w:rPr>
                                <w:t>lampos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ληροφορίες: Ανδρέας Λάμπ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λ.: 210-344270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 210-34420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8595</wp:posOffset>
                      </wp:positionV>
                      <wp:extent cx="269049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89.8pt;mso-wrap-distance-left:9.05pt;mso-wrap-distance-right:9.05pt;mso-wrap-distance-top:0pt;mso-wrap-distance-bottom:0pt;margin-top:14.85pt;mso-position-vertical-relative:text;margin-left:1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Να διατηρηθεί μέχρ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ΜΑΡΟΥΣΙ,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 20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.Πρωτ. Βαθμός Προτερ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</w:tabs>
              <w:spacing w:lineRule="atLeast" w:line="28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Φ.253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188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/Β6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</w:tabs>
              <w:spacing w:lineRule="atLeast" w:line="28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ind w:firstLine="7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u w:val="single"/>
              </w:rPr>
              <w:t>ΑΠΟΦΑ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ΟΙΝ: 1) κ.κ. Περιφερειακούς Διευθυντές </w:t>
            </w:r>
          </w:p>
          <w:p>
            <w:pPr>
              <w:pStyle w:val="Normal"/>
              <w:ind w:firstLine="5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κπαίδευσης</w:t>
            </w:r>
          </w:p>
          <w:p>
            <w:pPr>
              <w:pStyle w:val="Normal"/>
              <w:ind w:firstLine="57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) κ.κ. Διευθυντές Δευτεροβάθμιας</w:t>
            </w:r>
          </w:p>
          <w:p>
            <w:pPr>
              <w:pStyle w:val="Normal"/>
              <w:ind w:firstLine="5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κπαίδευσης</w:t>
            </w:r>
          </w:p>
          <w:p>
            <w:pPr>
              <w:pStyle w:val="Normal"/>
              <w:ind w:firstLine="5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) κ.κ. Προέδρους </w:t>
            </w:r>
          </w:p>
          <w:p>
            <w:pPr>
              <w:pStyle w:val="Normal"/>
              <w:ind w:firstLine="57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αθμολογικών Κέντρων (δια των  </w:t>
            </w:r>
          </w:p>
          <w:p>
            <w:pPr>
              <w:pStyle w:val="Normal"/>
              <w:ind w:firstLine="5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τών Δευτεροβάθμιας </w:t>
            </w:r>
          </w:p>
          <w:p>
            <w:pPr>
              <w:pStyle w:val="Normal"/>
              <w:ind w:firstLine="5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κπαίδευσης)</w:t>
            </w:r>
          </w:p>
          <w:p>
            <w:pPr>
              <w:pStyle w:val="Normal"/>
              <w:ind w:left="612" w:hanging="3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) κ.κ. Διευθυντές του Πειρ. ΓΕΛ   Ιωνιδείου  και του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Λ Θεσσαλονίκ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Ορισμός εξεταστικών κέντρων και κατανομή σε αυτά των υποψηφίων των επαναληπτικών πανελληνίων εξετάσεων της τελευταίας τάξης ημερησίων και εσπερινών ΓΕΛ έτους 2011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1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Τις διατάξεις του άρθρου 25 του Π.Δ 60/2006 (ΦΕΚ 65 – Α΄), όπως τροποποιήθηκε με το άρθρο 1 του ΠΔ 41/2011 (ΦΕΚ 107 Α΄),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Τις διατάξεις της αριθ. 1120/Η (ΦΕΚ 1Β΄/8-1-2010) Υπουργικής Απόφασης: «Καθορισμός αρμοδιοτήτων Υφυπουργών του Υπουργείου Παιδείας, Δια Βίου Μάθησης και Θρησκευμάτων, Παρασκευής Χριστοφιλοπούλου και Ιωάννη Πανάρετου»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Αποφασίζουμε</w:t>
      </w:r>
      <w:bookmarkStart w:id="0" w:name="OLE_LINK10"/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Ορίζουμε τα εξεταστικά κέντρα και την κατανομή σε αυτά των υποψηφίων των επαναληπτικών πανελληνίων εξετάσεων της τελευταίας τάξης ημερησίων και εσπερινών ΓΕΛ έτους 2011 ως ακολούθως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Εξεταστικά Κέντρα ορίζονται σε Αττική και Θεσσαλονίκη. Ειδικότερα, στην Αττική, ως Εξεταστικό Κέντρο, ορίζεται το Πειραματικό ΓΕΛ Ιωνιδείου (Σωτήρος Διός 17, Πειραιάς, τκ.18535, τηλ.2104175291 &amp; 2104170055) και στη Θεσσαλονίκη, ως Εξεταστικό Κέντρο, ορίζεται 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ΕΛ Θεσσαλονίκης ( Έντισον 1, τκ.54640, 2310821088)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Η κατανομή των υποψηφίων στα δύο εξεταστικά κέντρα έχει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οι υποψήφιοι που κατέθεσαν Αίτηση-Δήλωση συμμετοχής στις πανελλήνιες εξετάσεις σε ΓΕΛ των Περιφερειακών Δ/νσεων Εκπαίδευσης Κρήτης, Νοτίου Αιγαίου, Βορείου Αιγαίου, Πελοποννήσου, Δυτικής Ελλάδας, Στερεάς Ελλάδας και Αττικής θα εξεταστούν στο Ε.Κ. της Αττική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οι υποψήφιοι, που κατέθεσαν Αίτηση-Δήλωση συμμετοχής στις πανελλήνιες εξετάσεις σε ΓΕΛ των Περιφερειακών Δ/νσεων Εκπαίδευσης Ηπείρου, Θεσσαλίας, Δυτικής Μακεδονίας, Κεντρικής Μακεδονίας και Ανατολικής Μακεδονίας-Θράκης θα εξεταστούν στο Ε.Κ. της Θεσσαλονίκη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οι υποψήφιοι, που κατέθεσαν Αίτηση-Δήλωση συμμετοχής στις πανελλήνιες εξετάσεις σε ΓΕΛ της Περιφερειακής Δ/νσης Ιονίου, κατανέμονται ως ακολούθως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οι υποψήφιοι της Δ/νσης Δ.Ε. Κέρκυρας θα εξεταστούν στο Ε.Κ. της Θεσσαλονίκης, ενώ οι υποψήφιοι των Δ/νσεων Λευκάδας, Κεφαλληνίας και Ζακύνθου θα εξεταστούν στο Ε.Κ. της Αττική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Αντίστοιχα, ως ανωτέρω, κατανέμονται και οι υποψήφιοι με αναπηρία και ειδικές εκπαιδευτικές ανάγκες στα δύο Βαθμολογικά Κέντρα της Αττικής ( 3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Β.Κ. Β΄ Αθήνας,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υμνάσιο Χαλανδρίου, Αχαίας &amp; Πεντέλης, Χαλάνδρι, τηλ.2106813848 &amp; 2106822111) ή της Θεσσαλονίκης ( 5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Β.Κ. Ανατολικής Θεσσαλονίκης,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υμνάσιο Τούμπας, Κλεάνθους 30, Θεσσαλονίκη, τηλ. 2310942762, 231092262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ΥΦΥΠΟΥΡΓ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ΙΩΑΝΝΗΣ ΠΑΝΑΡΕΤ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Γραφείο κ. Υπουργού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Γραφείο Υφυπουργού κ. Ι. Πανάρετου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cs="Arial" w:ascii="Arial" w:hAnsi="Arial"/>
          <w:b/>
          <w:sz w:val="22"/>
          <w:szCs w:val="22"/>
        </w:rPr>
        <w:t>3) Γραφείο κ. Γενικού Γραμματέ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Διεύθυνση Οργάνωσης και Διεξαγωγής Εξετάσε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cs="Arial" w:ascii="Arial" w:hAnsi="Arial"/>
          <w:b/>
          <w:sz w:val="22"/>
          <w:szCs w:val="22"/>
        </w:rPr>
        <w:t>5) Διεύθυνση Λειτουργικής Ανάπτυξης Πληροφοριακών Συστημάτων</w:t>
      </w:r>
    </w:p>
    <w:sectPr>
      <w:type w:val="nextPage"/>
      <w:pgSz w:w="11906" w:h="16838"/>
      <w:pgMar w:left="1418" w:right="1106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34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pos@minedu.gov.gr" TargetMode="External"/><Relationship Id="rId3" Type="http://schemas.openxmlformats.org/officeDocument/2006/relationships/hyperlink" Target="mailto:lampos@minedu.gov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4:00Z</dcterms:created>
  <dc:creator>Quest User</dc:creator>
  <dc:description/>
  <dc:language>en-US</dc:language>
  <cp:lastModifiedBy>Tasos</cp:lastModifiedBy>
  <cp:lastPrinted>2011-05-26T13:46:00Z</cp:lastPrinted>
  <dcterms:modified xsi:type="dcterms:W3CDTF">2011-05-31T11:34:00Z</dcterms:modified>
  <cp:revision>2</cp:revision>
  <dc:subject/>
  <dc:title/>
</cp:coreProperties>
</file>